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bookmarkStart w:id="0" w:name="Par200"/>
      <w:r>
        <w:rPr>
          <w:sz w:val="26"/>
          <w:szCs w:val="26"/>
        </w:rPr>
        <w:t>Приложение 17</w:t>
      </w:r>
      <w:bookmarkEnd w:id="0"/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>
          <w:sz w:val="26"/>
          <w:szCs w:val="26"/>
        </w:rPr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редоставлении субсидии на содержание, тренинг и испытание лошадей (подраздел 6.17 Порядка)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з республиканского бюджета Республики Хакасия на 2021 год и на плановый период 2022 и 2023 годов субсидию на содержание, тренинг и испытание лошад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чет размера субсидии</w:t>
      </w:r>
      <w:r>
        <w:rPr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за _____________________ 20___ г. от  «___»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                                                   </w:t>
      </w:r>
      <w:r>
        <w:rPr/>
        <w:t>(ноябрь 2020г. – октябрь 2021 г.)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 2021 г.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правка о движении поголовья лошадей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 состоянию на 01 __________________ 20__ г. ____________________________________________.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</w:t>
      </w:r>
      <w:r>
        <w:rPr/>
        <w:t>(месяц, следующий за отчетным)                               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пии</w:t>
      </w:r>
      <w:r>
        <w:rPr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документов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кументы, подтверждающие наличие племенных спортивных лошадей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на каждую племенную спортивную лошадь _____________________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  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томства – случной сертификат, акт на оприходование приплода животных (типовая унифицированная форма № СП-39) _____________________________________________________________________  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кументы, подтверждающие поступление и (или) выбытие лошадей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о списании объекта основных средств (унифицированная форма                    № ОС-4) ____________________________________________________________;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(или) договор ____________________________________________________; </w:t>
      </w:r>
    </w:p>
    <w:p>
      <w:pPr>
        <w:pStyle w:val="Normal"/>
        <w:tabs>
          <w:tab w:val="clear" w:pos="708"/>
          <w:tab w:val="left" w:pos="3495" w:leader="none"/>
        </w:tabs>
        <w:ind w:firstLine="709"/>
        <w:rPr/>
      </w:pPr>
      <w:r>
        <w:rPr/>
        <w:t xml:space="preserve">                                                                         </w:t>
      </w: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ная накладная 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/>
      </w:pPr>
      <w:r>
        <w:rPr/>
        <w:t xml:space="preserve">                                     </w:t>
      </w: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кт приема-передачи 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ind w:firstLine="709"/>
        <w:rPr/>
      </w:pPr>
      <w:r>
        <w:rPr/>
        <w:t xml:space="preserve">                                                                                   </w:t>
      </w: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кументы, подтверждающие квалификацию персонала, осуществляющего тренинг и испытание лошадей (документ об образовани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наименование, 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аличие у участника отбора материально-технической базы для содержания, тренинга и испытания лошадей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наименование, 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алькуляция затрат на содержание, тренинг и испытание лошадей на 2021 год ___________________________________________________________________.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)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едставл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5.04.2021 – на возмещение части затрат на содержание, тренинг и испытание лошадей, понесенных в период с ноября 2020 года по февраль (включительно) 2021 г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не позднее последнего числа месяца, следующего за отчетным месяцем, – на возмещение части затрат на содержание, тренинг и испытание лошадей, понесенных в период с марта по октябрь 2021 г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5.11.2021 – на возмещение части затрат на содержание, тренинг и испытание лошадей, понесенных в октябре 2021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Endnote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Форма утверждается Минсельхозпродом РХ</w:t>
      </w:r>
    </w:p>
  </w:endnote>
  <w:endnote w:id="4">
    <w:p>
      <w:pPr>
        <w:pStyle w:val="Endnote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Копии заверяются печатью (при наличии) и п</w:t>
      </w:r>
      <w:bookmarkStart w:id="1" w:name="_GoBack_Copy_1"/>
      <w:bookmarkEnd w:id="1"/>
      <w:r>
        <w:rPr>
          <w:sz w:val="24"/>
          <w:szCs w:val="24"/>
        </w:rPr>
        <w:t>одписью участника отбор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892738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1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bc415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bc41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bc41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c415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c415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концевой сноски Знак"/>
    <w:basedOn w:val="DefaultParagraphFont"/>
    <w:link w:val="Endnote"/>
    <w:qFormat/>
    <w:rsid w:val="00c35e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qFormat/>
    <w:rsid w:val="00c35e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760003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bc4155"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Style15"/>
    <w:semiHidden/>
    <w:rsid w:val="00bc415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c41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bc41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c35ea3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18"/>
    <w:rsid w:val="00c35ea3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76000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998</Words>
  <Characters>5689</Characters>
  <CharactersWithSpaces>667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8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2-24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